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"/>
        <w:gridCol w:w="910"/>
        <w:gridCol w:w="406"/>
        <w:gridCol w:w="141"/>
        <w:gridCol w:w="1154"/>
        <w:gridCol w:w="930"/>
        <w:gridCol w:w="430"/>
        <w:gridCol w:w="1158"/>
        <w:gridCol w:w="330"/>
        <w:gridCol w:w="1647"/>
        <w:gridCol w:w="731"/>
        <w:gridCol w:w="1460"/>
      </w:tblGrid>
      <w:tr>
        <w:trPr>
          <w:trHeight w:val="260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ушко Тешић</w:t>
            </w:r>
          </w:p>
        </w:tc>
      </w:tr>
      <w:tr>
        <w:trPr>
          <w:trHeight w:val="134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систент</w:t>
            </w:r>
          </w:p>
        </w:tc>
      </w:tr>
      <w:tr>
        <w:trPr>
          <w:trHeight w:val="427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4.</w:t>
            </w:r>
          </w:p>
        </w:tc>
      </w:tr>
      <w:tr>
        <w:trPr>
          <w:trHeight w:val="206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22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енаџмент и бизни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314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8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акултет здравствених, правних и пословних студија, Универзитет Сингидуну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ске наук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словна економија, Менаџмент и маркетинг</w:t>
            </w:r>
          </w:p>
        </w:tc>
      </w:tr>
      <w:tr>
        <w:trPr>
          <w:trHeight w:val="251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7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Копнена војска, смер инжињ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SAVPRE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авлађивање препре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20.OIR 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рганизација инжињеријских радо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ško Teš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Darko Božanić, Jovica Milićević, THE CHOICE OF AREAS FOR UNDERWATER RIVER CROSSING WITH TANKS USING THE VIKOR METHOD, ICDQM-2016, Prijevor, Serbia, pp. 529-534, 2016.</w:t>
            </w:r>
          </w:p>
        </w:tc>
      </w:tr>
      <w:tr>
        <w:trPr>
          <w:trHeight w:val="26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rko Božan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ško Teš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Jovica Milićević, SELECTION OF LOCATIONS FOR DEEP DRAFT TANK CROSSING BY APPLYING FUZZY MABAC METHOD, ICMNEE 2017, Obrenovac, pp. 346-358, 2017.</w:t>
            </w:r>
          </w:p>
        </w:tc>
      </w:tr>
      <w:tr>
        <w:trPr>
          <w:trHeight w:val="23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rko Božan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ško Teš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Jovica Milićević, A HYBRID FUZZY AHP-MABAC MODEL: APPLICATION IN SERBIAN ARMY – THE SELECTION OF THE LOCATION FOR DEEP WADING AS A TECHNIQUE OF CROSSING THE RIVER BY TANKS, Decision Making: Applications in Management and Engineering, DOI: 10.31181/dmame1801143b, Vol.1, No. 1, pp. 143-164,  2018.</w:t>
            </w:r>
          </w:p>
        </w:tc>
      </w:tr>
      <w:tr>
        <w:trPr>
          <w:trHeight w:val="206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ško Teš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Darko Božanić, Aleksandar Milić, APPLICATION OF THE FUZZY AHP-TOPSIS MODEL USING MA-ZHENG SCALE: SELECTION OF THE LOCATION FOR CROSSING THE TANKS OVER A FROZEN WATER OBSTACLE, ICMNEE 2018, Obrenovac, pp. 396-406, 2018.</w:t>
            </w:r>
          </w:p>
        </w:tc>
      </w:tr>
      <w:tr>
        <w:trPr>
          <w:trHeight w:val="26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rko Božanić, Jovo Koč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ško Teši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LECTION LOCATION FOR CONSTRUCTION OF SINGLE-SPAN BAILEY BRIDGE BY APPLYING FUZZY MABAC METHOD, ICMNEE 2018, Obrenovac, pp. 407-416, 2018.</w:t>
            </w:r>
          </w:p>
        </w:tc>
      </w:tr>
      <w:tr>
        <w:trPr>
          <w:trHeight w:val="26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ško Teši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rko Božanić, PRIMENA METODE MAIRCA PRI IZBORU MESTA ZA PRELAZAK TENKOVA POD VODOM (APPLICATION OF THE MAIRCA METHOD IN THE SELECTION OF THE LOCATION FOR CROSSING TANKS UNDER WATER), Tehnika-Menadžment, DOI:10.5937/tehnika1806860860T,Vol. 73, No. 6, pp. 860-867, 2018.</w:t>
            </w:r>
          </w:p>
        </w:tc>
      </w:tr>
      <w:tr>
        <w:trPr>
          <w:trHeight w:val="14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ko B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žan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Duško Teš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Jovo Kočić, MULTI-CRITERIA FUCOM – FUZZY MABAC MODEL FOR THE SELECTION OF LOCATION FOR CONSTRUCTION OF SINGLE-SPAN BAILEY BRIDG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cision Making: Applications in Management and Engineering, DOI: 10.31181/dmame190102P, Vol.2, No. 1, pp. 132-146,  2019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108</w:t>
            </w:r>
          </w:p>
        </w:tc>
      </w:tr>
      <w:tr>
        <w:trPr>
          <w:trHeight w:val="197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:</w:t>
            </w:r>
          </w:p>
        </w:tc>
      </w:tr>
      <w:tr>
        <w:trPr>
          <w:trHeight w:val="224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ind w:left="36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8:00Z</dcterms:created>
  <dc:creator>KVEI-Bujakovic</dc:creator>
  <dc:description/>
  <dc:language>en-US</dc:language>
  <cp:lastModifiedBy>nebojsa.obradovic</cp:lastModifiedBy>
  <dcterms:modified xsi:type="dcterms:W3CDTF">2022-04-04T12:58:00Z</dcterms:modified>
  <cp:revision>2</cp:revision>
  <dc:subject/>
  <dc:title/>
</cp:coreProperties>
</file>